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制服先锋影音 </w:t>
      </w:r>
      <w:r>
        <w:rPr>
          <w:sz w:val="48"/>
          <w:szCs w:val="48"/>
        </w:rPr>
        <w:t xml:space="preserve">- </w:t>
      </w:r>
      <w:r>
        <w:rPr>
          <w:sz w:val="48"/>
          <w:szCs w:val="48"/>
        </w:rPr>
        <w:t>校园美少女制服下的先锋影音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校园里，制服不仅是学生日常穿戴的必备品，更是他们身份象征。然而，有些先锋影音工作者则将制服作为创作的灵感源泉，他们以此为主题，制作出既有趣又富有文化内涵的作品。</w:t>
      </w:r>
      <w:r>
        <w:rPr>
          <w:sz w:val="32"/>
          <w:szCs w:val="32"/>
        </w:rPr>
        <w:t>&lt;/p&gt;&lt;p&gt;&lt;img src="/static-img/RrT__Iw6sUDDaBilPaKwT-pkkHTPVcIv3TuV-ES-5J6yIR7tpnLu56V454bhtsSn.jpg"&gt;&lt;/p&gt;&lt;p&gt;</w:t>
      </w:r>
      <w:r>
        <w:rPr>
          <w:sz w:val="32"/>
          <w:szCs w:val="32"/>
        </w:rPr>
        <w:t>首先，我们来看看“校园美少女：制服下的先锋影音世界”。这个系列由一位名叫小红的小伙子所主导，他通过自己的手机拍摄，每次都能捕捉到学校里的美女们在不同的场合下佩戴不同风格的校园装扮。他不仅注重画面构图和色彩搭配，还会尝试不同类型的镜头，如广角、标准和长焦，以便更好地展现这些女生独特而优雅的气质。</w:t>
      </w:r>
      <w:r>
        <w:rPr>
          <w:sz w:val="32"/>
          <w:szCs w:val="32"/>
        </w:rPr>
        <w:t>&lt;/p&gt;&lt;p&gt;</w:t>
      </w:r>
      <w:r>
        <w:rPr>
          <w:sz w:val="32"/>
          <w:szCs w:val="32"/>
        </w:rPr>
        <w:t>其次，还有一位名叫小明的小伙子，他创建了一个名为“学霸之光”的社交媒体账号。在这里，小明分享的是他偶遇的一些学习型萌妹子的故事。这些妹子们通常都是课间或放学后自习室中的常客，而他们穿着得体且整洁的大二大三女生的校园装扮，则成为了小明作品中不可或缺的一部分。这不仅展示了她们对学习认真的态度，也让更多人关注到了这样的生活细节。</w:t>
      </w:r>
      <w:r>
        <w:rPr>
          <w:sz w:val="32"/>
          <w:szCs w:val="32"/>
        </w:rPr>
        <w:t>&lt;/p&gt;&lt;p&gt;&lt;img src="/static-img/g-bhLKJUakDAyjm2f1U6jepkkHTPVcIv3TuV-ES-5J6yIR7tpnLu56V454bhtsSn.jpg"&gt;&lt;/p&gt;&lt;p&gt;</w:t>
      </w:r>
      <w:r>
        <w:rPr>
          <w:sz w:val="32"/>
          <w:szCs w:val="32"/>
        </w:rPr>
        <w:t>最后，我们还有一个例子，那就是一群热衷于电影制作的小伙伴，他们成立了一个团队——“梦想剧院”。这个团队每年都会选择一些经典或者新鲜出炉的小说改编成短片，并用高质量的声音录制、精心设计的视觉效果，以及精选的情境背景音乐，让观众仿佛置身于故事当中。他们通常会选择在学生休息时段进行拍摄，这样可以避免干扰，同时也能确保所有演员都是自然而然地穿着自己学校的制服出现，这种方式既符合实际，又增添了一份真实感。</w:t>
      </w:r>
      <w:r>
        <w:rPr>
          <w:sz w:val="32"/>
          <w:szCs w:val="32"/>
        </w:rPr>
        <w:t>&lt;/p&gt;&lt;p&gt;</w:t>
      </w:r>
      <w:r>
        <w:rPr>
          <w:sz w:val="32"/>
          <w:szCs w:val="32"/>
        </w:rPr>
        <w:t>总结来说，“制服先锋影音”是一个多元化的话题，它融合了艺术与生活，充满无限可能性的创意空间。通过这样的作品，不仅能够欣赏到高校环境中的美丽瞬间，也让我们了解到无论是在哪个领域，只要你敢于尝试，就一定能找到属于自己的舞台。而对于那些追求创新与表达的人们来说，无疑是一股动力来源。</w:t>
      </w:r>
      <w:r>
        <w:rPr>
          <w:sz w:val="32"/>
          <w:szCs w:val="32"/>
        </w:rPr>
        <w:t>&lt;/p&gt;&lt;p&gt;&lt;img src="/static-img/S4g2nqtCsE-FABfqXusplupkkHTPVcIv3TuV-ES-5J6yIR7tpnLu56V454bhtsSn.jpg"&gt;&lt;/p&gt;&lt;p&gt;&lt;a href = "/doc/872379-</w:t>
      </w:r>
      <w:r>
        <w:rPr>
          <w:sz w:val="32"/>
          <w:szCs w:val="32"/>
        </w:rPr>
        <w:t xml:space="preserve">制服先锋影音 </w:t>
      </w:r>
      <w:r>
        <w:rPr>
          <w:sz w:val="32"/>
          <w:szCs w:val="32"/>
        </w:rPr>
        <w:t xml:space="preserve">- </w:t>
      </w:r>
      <w:r>
        <w:rPr>
          <w:sz w:val="32"/>
          <w:szCs w:val="32"/>
        </w:rPr>
        <w:t>校园美少女制服下的先锋影音世界</w:t>
      </w:r>
      <w:r>
        <w:rPr>
          <w:sz w:val="32"/>
          <w:szCs w:val="32"/>
        </w:rPr>
        <w:t>.doc" rel="alternate" download="872379-</w:t>
      </w:r>
      <w:r>
        <w:rPr>
          <w:sz w:val="32"/>
          <w:szCs w:val="32"/>
        </w:rPr>
        <w:t xml:space="preserve">制服先锋影音 </w:t>
      </w:r>
      <w:r>
        <w:rPr>
          <w:sz w:val="32"/>
          <w:szCs w:val="32"/>
        </w:rPr>
        <w:t xml:space="preserve">- </w:t>
      </w:r>
      <w:r>
        <w:rPr>
          <w:sz w:val="32"/>
          <w:szCs w:val="32"/>
        </w:rPr>
        <w:t>校园美少女制服下的先锋影音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